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2413000" cy="8001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6pt;width:190pt;height:63pt" coordorigin="56,120" coordsize="3800,1260">
                      <v:shape id="shape_0" stroked="f" o:allowincell="t" style="position:absolute;left:56;top:120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6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55pt;width:190pt;height:63pt" coordorigin="83,91" coordsize="3800,1260">
                      <v:shape id="shape_0" stroked="f" o:allowincell="t" style="position:absolute;left:83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3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785</wp:posOffset>
                      </wp:positionV>
                      <wp:extent cx="2413000" cy="8001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00280"/>
                                <a:chOff x="0" y="0"/>
                                <a:chExt cx="241308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3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AP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59" w:right="3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IMPLY 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3265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6pt;margin-top:4.55pt;width:190pt;height:63pt" coordorigin="3912,91" coordsize="3800,1260">
                      <v:shape id="shape_0" stroked="f" o:allowincell="t" style="position:absolute;left:3912;top:91;width:3799;height:12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IMPLY 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122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6:00Z</dcterms:created>
  <dc:creator>Raf</dc:creator>
  <dc:description/>
  <cp:keywords/>
  <dc:language>en-US</dc:language>
  <cp:lastModifiedBy>Raf</cp:lastModifiedBy>
  <cp:lastPrinted>2011-05-13T10:46:00Z</cp:lastPrinted>
  <dcterms:modified xsi:type="dcterms:W3CDTF">2011-05-13T08:50:00Z</dcterms:modified>
  <cp:revision>1</cp:revision>
  <dc:subject/>
  <dc:title/>
</cp:coreProperties>
</file>